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30"/>
          <w:szCs w:val="28"/>
          <w:u w:val="single"/>
        </w:rPr>
        <w:t>Survey of department offering PhD. Program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he following information is required for each Department in which a Ph.D. program is offere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42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General Informa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me of 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72" w:leader="none"/>
              </w:tabs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ame of Faculty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Date of initiation of  Ph.D. progra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Total number of academic journals subscribed in area relevant to Ph.D. program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Number of Computers available per Ph.D. stud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 Internet Bandwidth available to all the students in the Departmen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Faculty Resourc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umber of faculty members holding Ph.D. degree in the departmen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umber of HEC approved Ph.D. Advisors in the departmen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Research Outpu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 number of articles published last year in International Academic Journals that are authored by faculty members and students in the departmen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 number of articles published last year in Asian Academic Journals that are authored by faculty members and students in the departmen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 number of ongoing research projects in the department funded by different organiza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umber of post-graduate students in the department holding scholarships/fellowship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 Research Funds available to the Department from all sourc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umber of active international linkages involving exchange of researchers/students/faculty etc. (Attach Details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tudent Informatio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umber of Ph.D. degrees conferred to date to students from the Department during the past three academic year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1440" w:gutter="0" w:header="432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42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umber of Ph.D. students currently enrolled in the departmen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Ratio of number of students accepted to total number of applicants for Ph.D. Progra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Program Inform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Entrance requirements into Ph.D. Program (M.Sc. / M.Phil.) Indicate subjects or M.Sc. / M.Phi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s your Ph.D. program based on research only? (Y/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ximum number of years in which a Ph.D. degree has to be completed after initial date of enrollment in Ph.D. progra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 number of post M.Sc. (16 year equivalent) courses required for Ph.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 number of M.Phil. level courses taught on average in a Term / Semest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 number of Ph.D. level courses taught on average in a Term / Semeste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5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Do your students have to take/wri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h.D. Qualifying examination (Y/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omprehensive examination (Y/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Research paper in HEC approved Journ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y other examination (Y/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tal number of International examiners to which the Ph.D. dissertation is sen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ow is the selection of an examiner from technologically advanced countries carried out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s there a minimum residency requirement (on campus) for award of Ph.D. degre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Additional Inform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</w:tr>
      <w:tr>
        <w:trPr>
          <w:trHeight w:val="1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y other information that you would like to provid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70" w:leader="none"/>
      </w:tabs>
      <w:spacing w:before="240" w:after="0"/>
      <w:ind w:firstLine="1440"/>
      <w:jc w:val="both"/>
      <w:rPr>
        <w:rFonts w:ascii="Algerian" w:hAnsi="Algerian" w:cs="Algerian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895</wp:posOffset>
          </wp:positionH>
          <wp:positionV relativeFrom="paragraph">
            <wp:posOffset>235585</wp:posOffset>
          </wp:positionV>
          <wp:extent cx="909320" cy="6756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154305</wp:posOffset>
          </wp:positionV>
          <wp:extent cx="767080" cy="8235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sz w:val="36"/>
        <w:szCs w:val="36"/>
      </w:rPr>
      <w:t xml:space="preserve">KHYBER MEDICAL UNIVERSITY </w:t>
    </w:r>
  </w:p>
  <w:p>
    <w:pPr>
      <w:pStyle w:val="Normal"/>
      <w:tabs>
        <w:tab w:val="clear" w:pos="720"/>
        <w:tab w:val="left" w:pos="1440" w:leader="none"/>
      </w:tabs>
      <w:jc w:val="both"/>
      <w:rPr/>
    </w:pPr>
    <w:r>
      <w:rPr/>
      <w:tab/>
      <w:t>PHASE-V, HAYATABAD, KHYBER PAKHTUNKHWA</w:t>
    </w:r>
  </w:p>
  <w:p>
    <w:pPr>
      <w:pStyle w:val="Normal"/>
      <w:tabs>
        <w:tab w:val="clear" w:pos="720"/>
        <w:tab w:val="left" w:pos="1440" w:leader="none"/>
      </w:tabs>
      <w:jc w:val="both"/>
      <w:rPr>
        <w:bCs/>
        <w:sz w:val="20"/>
        <w:szCs w:val="20"/>
      </w:rPr>
    </w:pPr>
    <w:r>
      <w:rPr/>
      <w:tab/>
      <w:t>PESHAWAR</w:t>
      <w:tab/>
      <w:t xml:space="preserve">PAKISTAN  </w:t>
    </w:r>
    <w:r>
      <w:rPr>
        <w:rFonts w:eastAsia="Wingdings" w:cs="Wingdings" w:ascii="Wingdings" w:hAnsi="Wingdings"/>
        <w:bCs/>
        <w:sz w:val="20"/>
        <w:szCs w:val="20"/>
      </w:rPr>
      <w:t></w:t>
    </w:r>
    <w:r>
      <w:rPr>
        <w:bCs/>
        <w:sz w:val="20"/>
        <w:szCs w:val="20"/>
      </w:rPr>
      <w:t xml:space="preserve">+92-91-9217755  </w:t>
    </w:r>
    <w:r>
      <w:rPr>
        <w:rFonts w:eastAsia="Wingdings 2" w:cs="Wingdings 2" w:ascii="Wingdings 2" w:hAnsi="Wingdings 2"/>
        <w:bCs/>
        <w:sz w:val="20"/>
        <w:szCs w:val="20"/>
      </w:rPr>
      <w:t></w:t>
    </w:r>
    <w:r>
      <w:rPr>
        <w:bCs/>
        <w:sz w:val="20"/>
        <w:szCs w:val="20"/>
      </w:rPr>
      <w:t xml:space="preserve">+92-91-9217755 </w:t>
    </w:r>
  </w:p>
  <w:p>
    <w:pPr>
      <w:pStyle w:val="Normal"/>
      <w:tabs>
        <w:tab w:val="clear" w:pos="720"/>
        <w:tab w:val="left" w:pos="1440" w:leader="none"/>
      </w:tabs>
      <w:jc w:val="both"/>
      <w:rPr>
        <w:sz w:val="20"/>
        <w:szCs w:val="20"/>
      </w:rPr>
    </w:pPr>
    <w:r>
      <w:rPr>
        <w:bCs/>
        <w:sz w:val="20"/>
        <w:szCs w:val="20"/>
      </w:rPr>
      <w:tab/>
    </w:r>
    <w:r>
      <w:rPr>
        <w:sz w:val="20"/>
        <w:szCs w:val="20"/>
      </w:rPr>
      <w:t xml:space="preserve">Email: </w:t>
    </w:r>
    <w:hyperlink r:id="rId3">
      <w:r>
        <w:rPr>
          <w:rStyle w:val="InternetLink"/>
          <w:sz w:val="20"/>
          <w:szCs w:val="20"/>
        </w:rPr>
        <w:t>qec@kmu.edu.pk</w:t>
      </w:r>
    </w:hyperlink>
  </w:p>
  <w:p>
    <w:pPr>
      <w:pStyle w:val="Normal"/>
      <w:tabs>
        <w:tab w:val="clear" w:pos="720"/>
        <w:tab w:val="left" w:pos="1890" w:leader="none"/>
      </w:tabs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4135</wp:posOffset>
              </wp:positionH>
              <wp:positionV relativeFrom="paragraph">
                <wp:posOffset>92710</wp:posOffset>
              </wp:positionV>
              <wp:extent cx="0" cy="247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4840"/>
                        <a:chOff x="0" y="0"/>
                        <a:chExt cx="0" cy="248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4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05pt;margin-top:7.3pt;width:0pt;height:2pt" coordorigin="-101,146" coordsize="0,4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01;top:146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-101;top:185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firstLine="3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qec@kmu.edu.p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9:00Z</dcterms:created>
  <dc:creator>Sahir Atiq</dc:creator>
  <dc:description/>
  <cp:keywords/>
  <dc:language>en-US</dc:language>
  <cp:lastModifiedBy>Sahir Ateeq</cp:lastModifiedBy>
  <cp:lastPrinted>2012-09-29T11:34:00Z</cp:lastPrinted>
  <dcterms:modified xsi:type="dcterms:W3CDTF">2018-02-21T08:15:00Z</dcterms:modified>
  <cp:revision>24</cp:revision>
  <dc:subject/>
  <dc:title>Survey of department offering PhD</dc:title>
</cp:coreProperties>
</file>